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Ольга Игор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Перова О.И. представил в Комиссию документы, необходимые для выдвижения кандидатом в депутаты на выборах. 09 июля 2024 года Комиссия выдала Перовой О.И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40810 810 0 5598 0004557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4 года Комиссия зарегистрировала Перову О.И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652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652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40810 810 0 5598 000455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0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Перовой О.И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9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09-20T10:39:00Z</dcterms:modified>
  <cp:revision>2</cp:revision>
  <dc:subject/>
  <dc:title/>
</cp:coreProperties>
</file>